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698"/>
      </w:tblGrid>
      <w:tr>
        <w:trPr>
          <w:trHeight w:val="1179" w:hRule="atLeast"/>
          <w:cantSplit w:val="true"/>
        </w:trPr>
        <w:tc>
          <w:tcPr>
            <w:tcW w:w="28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05pt" to="89.7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05pt" to="289pt,2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</w:t>
      </w:r>
    </w:p>
    <w:p>
      <w:pPr>
        <w:pStyle w:val="Normal"/>
        <w:spacing w:before="0" w:after="96"/>
        <w:ind w:left="-567" w:right="-567" w:hanging="0"/>
        <w:jc w:val="center"/>
        <w:rPr>
          <w:b/>
          <w:b/>
          <w:spacing w:val="-6"/>
          <w:sz w:val="26"/>
        </w:rPr>
      </w:pPr>
      <w:r>
        <w:rPr>
          <w:b/>
          <w:spacing w:val="-18"/>
          <w:sz w:val="26"/>
        </w:rPr>
        <w:t xml:space="preserve">NHIỆM VỤ XÂY DỰNG, TRÌNH CÁC DỰ ÁN LUẬT, PHÁP LỆNH  TRONG </w:t>
      </w:r>
      <w:r>
        <w:rPr>
          <w:b/>
          <w:spacing w:val="-6"/>
          <w:sz w:val="26"/>
        </w:rPr>
        <w:t>THÁNG 7/2021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152/BC-BTP ngày 28/7/2021 của Bộ Tư pháp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ind w:left="3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  <w:t>KẾT QUẢ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7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20" w:after="120"/>
              <w:ind w:right="-108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de-DE"/>
              </w:rPr>
              <w:t>B. NHIỆM VỤ THÁNG 8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20" w:after="12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</w:t>
            </w:r>
            <w:r>
              <w:rPr>
                <w:b/>
                <w:bCs/>
                <w:sz w:val="24"/>
                <w:szCs w:val="24"/>
              </w:rPr>
              <w:t>NHIỆM VỤ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Nghị quyết của Quốc hội về một số cơ chế, chính sách đặc thù phát triển tỉnh Thừa Thiên Hu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Đang đề nghị bổ sung vào</w:t>
            </w:r>
          </w:p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Chương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Nghị quyết của Quốc hội về thí điểm một số cơ chế, chính sách đặc thù phát triển tỉnh Thanh Hó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NHIỆM VỤ CHỈNH LÝ, TRÌNH QUỐC HỘI, ỦY BAN THƯỜNG VỤ QUỐC HỘ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. Tại Kỳ họp thứ 1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 theo quy trình 01 kỳ họ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-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Đang đề nghị bổ sung vào Chương trình; </w:t>
            </w:r>
          </w:p>
          <w:p>
            <w:pPr>
              <w:pStyle w:val="Normal"/>
              <w:spacing w:lineRule="atLeast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rình Chính phủ xem xét cho ý kiến tại Phiên họp Chuyên đề tháng 6/2021 về xây dựng pháp lu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Nghị quyết của Quốc hội về một số cơ chế, chính sách đặc thù phát triển tỉnh Thừa Thiên Hu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Đang đề nghị bổ sung vào 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Chương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Nghị quyết của Quốc hội về thí điểm một số cơ chế, chính sách đặc thù phát triển tỉnh Thanh Hó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rình Chính phủ xem xét, cho ý k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rình Chính phủ xem xét cho ý kiến tháng 5/2021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, Bộ Tài chính đang xin lùi sang tháng 7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rình Chính phủ xem xét cho ý kiến tại Phiên họp Chuyên đề tháng 6/2021 về xây dựng pháp lu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rình Chính phủ xem xét cho ý kiến tại Phiên họp Chuyên đề tháng 6/2021 về xây dựng pháp luật</w:t>
            </w:r>
          </w:p>
        </w:tc>
      </w:tr>
    </w:tbl>
    <w:p>
      <w:pPr>
        <w:pStyle w:val="Normal"/>
        <w:spacing w:lineRule="atLeast" w:line="360"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5:00Z</dcterms:created>
  <dc:creator>user</dc:creator>
  <dc:description/>
  <cp:keywords/>
  <dc:language>en-US</dc:language>
  <cp:lastModifiedBy>user</cp:lastModifiedBy>
  <cp:lastPrinted>2021-05-28T09:56:00Z</cp:lastPrinted>
  <dcterms:modified xsi:type="dcterms:W3CDTF">2021-08-14T03:43:00Z</dcterms:modified>
  <cp:revision>4</cp:revision>
  <dc:subject/>
  <dc:title/>
</cp:coreProperties>
</file>